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  <w:gridCol w:w="390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napToGrid w:val="false"/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/>
            </w:pPr>
            <w:r>
              <w:rPr>
                <w:bCs/>
                <w:color w:val="000000"/>
                <w:szCs w:val="28"/>
              </w:rPr>
              <w:t xml:space="preserve">В.о. голови районної 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Олександр СЕЛІВЕРСТ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36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березня 2025 року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сновних заходів у районі на березень 2025 рок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6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38"/>
      </w:tblGrid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3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техногенно-екологічної безпеки та надзвичайних ситуацій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4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да щодо підсумків роботи окремих структурних підрозділів районної державної адміністрації.</w:t>
            </w:r>
          </w:p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для вирішення ступеня індивідуальних потреб особи, яка потребує надання соціальних послу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5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го селищного голови з працівниками Авдіївс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6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7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місії з питань розгляду звернень громадян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ча нарада Понорницького селищного голови з працівниками Покошицького старостат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0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да щодо вирішення нагальних питань розвитку економіки район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ідання комісії Коропської селищної ради з питань захисту прав дитини. 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нлайн-нарада голови районної державної адміністрації з керівниками територіальних громад району з питання життєдіяльності району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вчання з правової освіти працівників районної державної адміністрації з порядком денним: «Основні вимоги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ідання опікунської ради Новгород-Сіверської міської ради. 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2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ди з питань внутрішньо переміщених осіб при районної державної адміністрації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гуманітарного штабу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3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тивно-методичний день апарату районної державної адміністрації у виконкомі Понорницької селищн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ірка стану реалізації делегованих повноважень органів виконавчої влади виконкомом Понорницької селищної ради у сфері оборонної роботи та цивільного захисту, захисту прав і свобод громадян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ірка стану реалізації делегованих повноважень органів виконавчої влади виконкомом Новгород-Сіверської міської ради у галузі освіти, охорони здоров’я, культур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опікунської ради Коропської селищн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ні заходи до Дня українського добровольця у територіальних громадах району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7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ординаційної ради у справах дітей при районній державній адміністрації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місії з питань погашення заборгованості із заробітної плати, пенсій, стипендій та інших соціальних виплат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8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ірка стану реалізації делегованих повноважень органів виконавчої влади виконкомом Семенівської міської ради у сфері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9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обочої групи Новгород-Сіверської міської ради щодо виявлення осіб з інвалідністю та інших мало мобільних груп населення, які проживають у зоні надзвичайної ситуації, та організації їх супроводження у безпечні райони гром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0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обочої групи з питань легалізації виплат заробітної плати, зайнятості населення та детінізації доходів Новгород-Сіверської міськ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1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ільна нарада за результатами профілактичної роботи служб у справах дітей районної державної адміністрації та територіальних громад району, РВП ГУНП України в Чернігівській обла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4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місії з питань захисту прав дитин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5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легії районної державної адміністрації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робочої групи з питань легалізації виплат заробітної плати та зайнятості населення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питань захисту прав дитин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виконавчого комітету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6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розгляду питань надання компенсації за пошкоджені об’єкти нерухомості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Новгород-Сіверської міської ради з питань надання населенню соціальних допомог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7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районної координаційної ради з питань утвердження української національної та громадянської ідентичності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виконкому Новгород-Сіверської міськ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техногенно-екологічної безпеки та надзвичайних ситуацій Новгород-Сіверської міської ради.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сійне засідання Понорницької селищної ради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8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гуманітарного штабу при районній державній адміністр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постійно діючої комісії для списання, оприбуткування та інвентаризації основних засобів, інших необоротних матеріальних активів, матеріальних цінностей при районній державній адміністр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Щопонеділк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а нарада при голові районної державної адміністрації щодо розв’язання поточних проблем життєдіяльності району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а апаратна нарада з питань планування поточної діяльності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Щосереди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272" w:leader="none"/>
              </w:tabs>
              <w:spacing w:before="0" w:after="0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рада з питань виконання завдань з мобілізації.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Щочетверга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Нарада при голові районної державної адміністрації з керівниками правоохоронних органів щодо дотримання вимог правового режиму воєнного стану та проведення мобілізації.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3, 17, 24 березня</w:t>
            </w:r>
          </w:p>
        </w:tc>
        <w:tc>
          <w:tcPr>
            <w:tcW w:w="1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истий прийом громадян голови районної державної адміністрації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Керівник апарату районної 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>державної адміністрації</w:t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Наталія РАЗУМЕЙКО</w:t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284" w:hanging="0"/>
        <w:rPr/>
      </w:pPr>
      <w:r>
        <w:rPr>
          <w:color w:val="000000"/>
          <w:sz w:val="18"/>
          <w:szCs w:val="20"/>
        </w:rPr>
        <w:t>Іванна Сільченко 3121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Style18"/>
    <w:next w:val="Style18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tyle19">
    <w:name w:val="Название объекта"/>
    <w:basedOn w:val="Style18"/>
    <w:next w:val="Style18"/>
    <w:qFormat/>
    <w:pPr>
      <w:ind w:right="-766" w:hanging="0"/>
      <w:jc w:val="center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eastAsia="Times New Roman"/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Verdana" w:hAnsi="Verdana" w:eastAsia="Times New Roman" w:cs="Verdana"/>
      <w:sz w:val="20"/>
      <w:szCs w:val="20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4:00Z</dcterms:created>
  <dc:creator>Sveta</dc:creator>
  <dc:description/>
  <dc:language>en-US</dc:language>
  <cp:lastModifiedBy>Аппарат</cp:lastModifiedBy>
  <cp:lastPrinted>2025-02-26T12:46:00Z</cp:lastPrinted>
  <dcterms:modified xsi:type="dcterms:W3CDTF">2025-02-26T10:46:00Z</dcterms:modified>
  <cp:revision>3</cp:revision>
  <dc:subject/>
  <dc:title/>
</cp:coreProperties>
</file>